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722"/>
        <w:gridCol w:w="4502"/>
        <w:gridCol w:w="2617"/>
        <w:gridCol w:w="2247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Serial Number    (to be filled by BEE)              As on ……………………..(DD/MM/20YY)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graph of the energy auditor</w:t>
            </w:r>
          </w:p>
        </w:tc>
      </w:tr>
      <w:tr>
        <w:trPr>
          <w:trHeight w:val="1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59:00Z</dcterms:created>
  <dc:creator>rajni</dc:creator>
  <dc:description/>
  <dc:language>en-US</dc:language>
  <cp:lastModifiedBy>Ankit Rai</cp:lastModifiedBy>
  <dcterms:modified xsi:type="dcterms:W3CDTF">2017-10-24T11:59:00Z</dcterms:modified>
  <cp:revision>2</cp:revision>
  <dc:subject/>
  <dc:title/>
</cp:coreProperties>
</file>